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7513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left" w:pos="709" w:leader="none"/>
          <w:tab w:val="left" w:pos="7513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 І Ш Е Н Н Я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7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  <w:t>___________________                                                                     №___________</w:t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jc w:val="both"/>
        <w:rPr>
          <w:sz w:val="27"/>
          <w:lang w:val="uk-UA"/>
        </w:rPr>
      </w:pPr>
      <w:r>
        <w:rPr>
          <w:b/>
          <w:bCs/>
          <w:lang w:val="uk-UA"/>
        </w:rPr>
        <w:t xml:space="preserve">Про затвердження Положення комунальної установи Центр комплексної реабілітації для осіб з інвалідністю Мелітопольської міської ради Запорізької області у новій редакції та втрату чинності рішення 38 сесії Мелітопольської міської ради Запорізької області </w:t>
      </w:r>
      <w:r>
        <w:rPr>
          <w:b/>
          <w:bCs/>
          <w:lang w:val="en-US"/>
        </w:rPr>
        <w:t>VII</w:t>
      </w:r>
      <w:r>
        <w:rPr>
          <w:b/>
          <w:bCs/>
          <w:lang w:val="uk-UA"/>
        </w:rPr>
        <w:t xml:space="preserve"> скликання від 30.03.2018 №11/1 «Про затвердження Положення Центру комплексної реабілітації для осіб з інвалідністю Мелітопольської міської ради Запорізької області»</w:t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ind w:firstLine="540"/>
        <w:jc w:val="both"/>
        <w:rPr>
          <w:sz w:val="27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 та Постановою Кабінету Міністрів України від 14.01.2004 №12,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  <w:t xml:space="preserve">        </w:t>
      </w: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  <w:t>ВИРІШИЛА: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атвердити Положення комунальної установи Центр комплексної реабілітації для осіб з інвалідністю Мелітопольської міської ради Запорізької області у новій редакції (додається) та зареєструвати його згідно з чинним законодавством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ти таким, що втратило чинність, рішення 38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0.03.2018 №11/1 «Про затвердження Положення Центру комплексної реабілітації для осіб з інвалідністю Мелітопольської міської ради Запорізької області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                              </w:t>
        <w:tab/>
        <w:tab/>
        <w:tab/>
        <w:t xml:space="preserve"> С. МІНЬКО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омунальної устан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 комплексної реабілі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сіб з інвалідніст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Т. ЧОР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гуманітар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та боротьби з корупцією, законності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О. РУСИЛ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____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М. БЄЛЬ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____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бюджету та соціально-економі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В. САКУ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                                І. РУДАКОВА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С. БОЙ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                                         І. ДОН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   Я. ЧАБАН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</w:t>
        <w:tab/>
        <w:t xml:space="preserve">                                                                         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М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                                                        Т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                                       Т. ЛІНЬ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left="0" w:right="0" w:firstLine="93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left="0" w:right="0" w:firstLine="902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left="0" w:right="0" w:firstLine="91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24:00Z</dcterms:created>
  <dc:creator>User2</dc:creator>
  <dc:description/>
  <cp:keywords/>
  <dc:language>en-US</dc:language>
  <cp:lastModifiedBy>centr-yur</cp:lastModifiedBy>
  <cp:lastPrinted>2018-08-06T13:04:00Z</cp:lastPrinted>
  <dcterms:modified xsi:type="dcterms:W3CDTF">2018-08-06T10:38:00Z</dcterms:modified>
  <cp:revision>16</cp:revision>
  <dc:subject/>
  <dc:title> </dc:title>
</cp:coreProperties>
</file>